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8627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2232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4 ок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"ГСК Югория" к Окунцеву Александру Павловичу  о возмещении ущерба в порядке суброгации, в размере 35200,00 рублей, государственной пошлины в размере 1256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"ГСК Югория" к Окунцеву Александру Павловичу о возмещении ущерба в порядке суброгаци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кунцева Александра Павловича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АО "ГСК Югория" (ИНН8601023568)  в счет возмещения ущерба в порядке суброгации 35200,00 рублей, расходы по оплате государственной пошлины в размере 1256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4 окт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627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